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13 сен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1746-2801/2024 по иску Разбойникова Александра Викторовича к Абдукадыровой Фирузе Шарифжановне о взыскании процентов за пользование чужими денежными средствами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Разбойникова Александра Викторовича (паспорт </w:t>
      </w:r>
      <w:r>
        <w:rPr>
          <w:rStyle w:val="CatUserDefinedgrp1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  к Абдукадыровой Фирузе Шарифжановне (паспорт </w:t>
      </w:r>
      <w:r>
        <w:rPr>
          <w:rStyle w:val="CatUserDefinedgrp1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процентов за пользование чужими денежными средствам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Абдукадыровой Фирузы Шарифжановны в пользу Разбойникова Александра Викторовича 1460,33 руб. – проценты за пользование чужими денежными средствами, 400 руб. – расходы по уплате государственной пошл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5rplc18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5rplc18">
    <w:name w:val="cat-UserDefined grp-1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